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20955</wp:posOffset>
                </wp:positionV>
                <wp:extent cx="5753100" cy="282511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82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eeece1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eeece1" stroked="t" o:allowincell="f" style="position:absolute;margin-left:4.85pt;margin-top:1.65pt;width:452.95pt;height:222.4pt;mso-wrap-style:none;v-text-anchor:middle">
                <v:fill o:detectmouseclick="t" color2="#548dd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OTOKOL O NAČINU KOMUNIKACIJE IZMEĐ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RŽAVNOG CENTRA 112 DUZ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RŽAVNOG ZAVODA ZA RADIOLOŠKU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UKLEARNU SIGURNOST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RŽAVNOG HIDROMETEOROLOŠKOG ZAVODA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0"/>
        </w:rPr>
      </w:pPr>
      <w:r>
        <w:rPr>
          <w:rFonts w:cs="Arial" w:ascii="Arial" w:hAnsi="Arial"/>
          <w:b/>
          <w:spacing w:val="400"/>
        </w:rPr>
        <w:t>NACRT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pacing w:val="400"/>
        </w:rPr>
      </w:pPr>
      <w:r>
        <w:rPr>
          <w:rFonts w:cs="Arial" w:ascii="Arial" w:hAnsi="Arial"/>
          <w:b/>
          <w:spacing w:val="40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agreb, 28. lipnja 2011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1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vrha i ciljevi:</w:t>
      </w:r>
    </w:p>
    <w:p>
      <w:pPr>
        <w:pStyle w:val="CommentTex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vrha protokola je jednoznačno odrediti protok informacija između Državnog centra 112 (DC 112) - Državne uprave za zaštitu i spašavanje (DUZS), Državnog zavoda za radiološku i nuklearnu sigurnost (DZRNS) i Državnog hidrometeorološkog zavoda (DHMZ) u slučaju izvanrednih događaja koji mogu nastati prilikom obavljanja djelatnosti s izvorima ionizirajućeg zračenja, odnosno prilikom obavljanja nuklearne djelatnosti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uzročeni okolnostima koje više nisu pod nadzorom, a čija  posljedica može biti izlaganje povišenom ozračenju izloženih radnika, stanovništva ili radioaktivno onečišćenje okoliša.</w:t>
      </w:r>
    </w:p>
    <w:p>
      <w:pPr>
        <w:pStyle w:val="CommentText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iljevi protokola su: osigurati brzu i pouzdanu razmjenu podataka i informacija između DC 112, DZRNS i DHMZ, utvrditi u kojim će se slučajevima primjenjivati Protokol i koje su obveze sudionik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1"/>
        <w:numPr>
          <w:ilvl w:val="0"/>
          <w:numId w:val="11"/>
        </w:numPr>
        <w:spacing w:lineRule="auto" w:line="360" w:before="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bveze sudionik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DC 1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 operativno-komunikacijsko središte koj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a i prosljeđuje dojave o izvanrednom događaju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>aktivira sudionike prema komunikacijskom planu u poglavlju IV.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ira protok podataka, obavijesti i dokumenata između tijela nadležnih za postupanje kod izvanrednog događaj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rađuje primljene podatke, obavijesti i dokumente o izvanrednom događaju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vodi evidenciju provedene komunikacije i vodi evidenciju angažiranih sudionika zaštite i spašavanj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rađuje situacijska izvješća i dostavlja ih svim sudionicima uključenim u aktivnosti vezane uz izvanredni događa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>DC112 pruža DZRNS komunikacijsku podršku u slučaju potrebe povezivanja s drugim sudionicima sustava zaštite i spašavan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>DC 112, u suradnji s Kabinetom ravnatelja, objavljivat će priopćenja DZRNS za javnost na web stranicama DUZS-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ZRNS je stručno i nadležno tijelo koje, pored ostalih propisima utvrđenih obveza, osigurava:</w:t>
      </w:r>
    </w:p>
    <w:p>
      <w:pPr>
        <w:pStyle w:val="ListParagraph"/>
        <w:numPr>
          <w:ilvl w:val="0"/>
          <w:numId w:val="6"/>
        </w:numPr>
        <w:spacing w:lineRule="auto" w:line="288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talnu pripravnost za prihvaćanje dojava iz DC 112 o izvanrednim događajima;</w:t>
      </w:r>
    </w:p>
    <w:p>
      <w:pPr>
        <w:pStyle w:val="ListParagraph"/>
        <w:numPr>
          <w:ilvl w:val="0"/>
          <w:numId w:val="6"/>
        </w:numPr>
        <w:spacing w:lineRule="auto" w:line="288" w:before="0" w:after="200"/>
        <w:jc w:val="both"/>
        <w:rPr/>
      </w:pPr>
      <w:r>
        <w:rPr>
          <w:rFonts w:cs="Arial" w:ascii="Arial" w:hAnsi="Arial"/>
        </w:rPr>
        <w:t>pravovremeno dostavljanje odluka, iz svoje nadležnosti, o proglašenju ili prestanku određenog stupnja opasnosti, u DC 112;</w:t>
      </w:r>
    </w:p>
    <w:p>
      <w:pPr>
        <w:pStyle w:val="ListParagraph"/>
        <w:numPr>
          <w:ilvl w:val="0"/>
          <w:numId w:val="6"/>
        </w:numPr>
        <w:spacing w:lineRule="auto" w:line="288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avovremeno dostavljanje povratnih informacija u DC 112 o aktivnosti koje provodi DZRNS;</w:t>
      </w:r>
    </w:p>
    <w:p>
      <w:pPr>
        <w:pStyle w:val="ListParagraph"/>
        <w:numPr>
          <w:ilvl w:val="0"/>
          <w:numId w:val="6"/>
        </w:numPr>
        <w:spacing w:lineRule="auto" w:line="288" w:before="0" w:after="200"/>
        <w:jc w:val="both"/>
        <w:rPr/>
      </w:pPr>
      <w:r>
        <w:rPr>
          <w:rFonts w:cs="Arial" w:ascii="Arial" w:hAnsi="Arial"/>
        </w:rPr>
        <w:t>u suradnji s Kabinetom ravnatelja DUZS, priprema priopćenja za javnost, vezano uz radiološku ili nuklearnu nesreću/nezgodu.</w:t>
      </w:r>
    </w:p>
    <w:p>
      <w:pPr>
        <w:pStyle w:val="ListParagraph"/>
        <w:spacing w:lineRule="auto" w:line="288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88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DHMZ kao </w:t>
      </w:r>
      <w:r>
        <w:rPr>
          <w:rFonts w:cs="Arial" w:ascii="Arial" w:hAnsi="Arial"/>
        </w:rPr>
        <w:t xml:space="preserve">temeljna ustanova za meteorologiju i hidrologiju na području Republike Hrvatske, a prema Zakonu o hidrometeorološkoj djelatnosti (NN 14/78) zadužena je: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za motrenje, praćenje i prognoziranje stanja atmosfere i kakvoće zraka, stanja voda, praćenje i istraživanje klime i klimatskih promjena, ozonskog omotača, UV zračenja i slično (u daljnjem tekstu meteorološki i hidrološki podaci i informacije). Prema Zakonu o zračnom prometu DHMZ nije nadležan za operativno pružanje meteoroloških usluga za zračni promet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stalnu pripravnost za prihvaćanje dojava iz DC 112 o izvanrednim događajim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za obradu primljenih podataka, obavijesti i dokumenata o izvanrednom događaju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imjenu odgovarajućih modela i  analiza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izradu stručnih izvješća i njihovu dostavu svim sudionicima uključenim u aktivnosti vezane uz radiološku ili nuklearnu nesreću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3. Zajedničke obvez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C112, DZRNS i DHMZ će s Protokolom upoznati svoje nadležne ustrojbene cjeli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C112, DZRNS i DHMZ se obvezuju, u slučaju promjene podataka o kontaktima ili promjene koje mogu utjecati na odredbe ovog Protokola, o tome obavijestiti drugu stranu odmah po nastanku promjene (Prilog 2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1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odručje primje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 se odnosi na izvanredne događaje koji su razvrstani u pet kategorij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s obzirom na vrstu događaja (VD) i zahtjeve za komunikacijskim procedurama: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1</w:t>
      </w:r>
      <w:r>
        <w:rPr>
          <w:rFonts w:cs="Arial" w:ascii="Arial" w:hAnsi="Arial"/>
        </w:rPr>
        <w:t xml:space="preserve"> - DC 112 je zaprimio obavijest o izvanrednom događaju u prijevozu radioaktivnih/nuklearnih materijala na i preko teritorija RH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D0D0D"/>
        </w:rPr>
        <w:t>VD2</w:t>
      </w:r>
      <w:r>
        <w:rPr>
          <w:rFonts w:cs="Arial" w:ascii="Arial" w:hAnsi="Arial"/>
          <w:color w:val="0D0D0D"/>
        </w:rPr>
        <w:t xml:space="preserve"> -</w:t>
      </w:r>
      <w:r>
        <w:rPr>
          <w:rFonts w:cs="Arial" w:ascii="Arial" w:hAnsi="Arial"/>
        </w:rPr>
        <w:t xml:space="preserve"> DC 112 je zaprimio obavijest o:</w:t>
      </w:r>
    </w:p>
    <w:p>
      <w:pPr>
        <w:pStyle w:val="ListParagraph"/>
        <w:numPr>
          <w:ilvl w:val="1"/>
          <w:numId w:val="7"/>
        </w:numPr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zvanrednom događaju (oštećenje, zapaljenje, gubitak i drugo) koji je nastupio kod korisnika izvora ionizirajućeg zračenja (zdravstvene ustanove, industrijska postrojenja, znanstveni laboratoriji, skladišta radioaktivnih materijala), </w:t>
      </w:r>
    </w:p>
    <w:p>
      <w:pPr>
        <w:pStyle w:val="ListParagraph"/>
        <w:numPr>
          <w:ilvl w:val="1"/>
          <w:numId w:val="7"/>
        </w:numPr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zvanrednom događaju koji je izazvan drugim okolnostima (vandalizam, sabotaža, kriminalni i teroristički akt koji uključuje „prljavu bombu“, pad satelita koji za proizvodnju energije koristi radioizotope i drugo),</w:t>
      </w:r>
    </w:p>
    <w:p>
      <w:pPr>
        <w:pStyle w:val="ListParagraph"/>
        <w:numPr>
          <w:ilvl w:val="1"/>
          <w:numId w:val="7"/>
        </w:numPr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nalasku nepropisno odloženog ili odbačenog predmeta/uređaja kao mogućeg izvora ionizirajućeg zračenja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D3</w:t>
      </w:r>
      <w:r>
        <w:rPr>
          <w:rFonts w:cs="Arial" w:ascii="Arial" w:hAnsi="Arial"/>
          <w:color w:val="404040"/>
        </w:rPr>
        <w:t xml:space="preserve"> - </w:t>
      </w:r>
      <w:r>
        <w:rPr>
          <w:rFonts w:cs="Arial" w:ascii="Arial" w:hAnsi="Arial"/>
        </w:rPr>
        <w:t>DC 112 je preko ECURIE sustava EU ili EMERCON sustava IA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ili na drugi način) zaprimio obavijest koja se odnosi na izvanredne događaje iz popisa u VD2, a koji su nastali u inozemstvu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D4</w:t>
      </w:r>
      <w:r>
        <w:rPr>
          <w:rFonts w:cs="Arial" w:ascii="Arial" w:hAnsi="Arial"/>
        </w:rPr>
        <w:t xml:space="preserve"> - DC 112 je preko ECURIE sustava EU ili EMERCON sustava IA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ili 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rugi način) zaprimio obavijest o izvanrednom događaju u NE Krško, NE Pakš, u bilo kojoj nuklearnoj elektrani ili drugom nuklearnom postrojenju u Europi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D5</w:t>
      </w:r>
      <w:r>
        <w:rPr>
          <w:rFonts w:cs="Arial" w:ascii="Arial" w:hAnsi="Arial"/>
        </w:rPr>
        <w:t xml:space="preserve"> - DC 112 je zaprimio obavijest o izvanrednom događaju na brodu </w:t>
      </w:r>
      <w:r>
        <w:rPr>
          <w:rFonts w:cs="Arial" w:ascii="Arial" w:hAnsi="Arial"/>
          <w:i/>
        </w:rPr>
        <w:t xml:space="preserve">/ </w:t>
      </w:r>
      <w:r>
        <w:rPr>
          <w:rFonts w:cs="Arial" w:ascii="Arial" w:hAnsi="Arial"/>
        </w:rPr>
        <w:t>podmornic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 nuklearni pogon u Jadranskom moru.</w:t>
      </w:r>
    </w:p>
    <w:p>
      <w:pPr>
        <w:pStyle w:val="ListParagraph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1"/>
        <w:numPr>
          <w:ilvl w:val="0"/>
          <w:numId w:val="11"/>
        </w:numPr>
        <w:spacing w:lineRule="auto" w:line="360" w:before="0" w:after="240"/>
        <w:ind w:left="714" w:hanging="357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pis komunikacije prema VD1, VD2, VD3, VD4 ILI VD5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C 112 je zaprimio obavijest o izvanrednom događaju u skladu s </w:t>
      </w:r>
      <w:r>
        <w:rPr>
          <w:rFonts w:cs="Arial" w:ascii="Arial" w:hAnsi="Arial"/>
          <w:b/>
        </w:rPr>
        <w:t xml:space="preserve">VD1, VD2, VD3, VD4 </w:t>
      </w:r>
      <w:r>
        <w:rPr>
          <w:rFonts w:cs="Arial" w:ascii="Arial" w:hAnsi="Arial"/>
        </w:rPr>
        <w:t xml:space="preserve">ili </w:t>
      </w:r>
      <w:r>
        <w:rPr>
          <w:rFonts w:cs="Arial" w:ascii="Arial" w:hAnsi="Arial"/>
          <w:b/>
        </w:rPr>
        <w:t>VD5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C 112 obavještava o zaprimljenoj obavijesti (dojavi) o izvanrednom događaju dežurnog djelatnika DZRNS pozivom na </w:t>
      </w:r>
      <w:r>
        <w:rPr>
          <w:rFonts w:cs="Arial" w:ascii="Arial" w:hAnsi="Arial"/>
          <w:color w:val="0D0D0D"/>
        </w:rPr>
        <w:t>dežurni mobitel</w:t>
      </w:r>
      <w:r>
        <w:rPr>
          <w:rFonts w:cs="Arial" w:ascii="Arial" w:hAnsi="Arial"/>
        </w:rPr>
        <w:t xml:space="preserve"> DZRNS te, ukoliko je obavijest pristigla u pisanom ili elektronskom obliku, prosljeđuje zaprimljenu obavijest telefaksom i/ili e-poštom u sjedište DZRNS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</w:rPr>
        <w:t>Ako je obavijest dobivena preko sustava međunarodne razmjene informacija DC 112 potvrđuje primitak obavijesti o izvanrednom događaju istim sredstvom kojim je obavijest i primljena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 slučajevima </w:t>
      </w:r>
      <w:r>
        <w:rPr>
          <w:rFonts w:cs="Arial" w:ascii="Arial" w:hAnsi="Arial"/>
          <w:b/>
        </w:rPr>
        <w:t xml:space="preserve">VD1, VD2 i VD3 </w:t>
      </w:r>
      <w:r>
        <w:rPr>
          <w:rFonts w:cs="Arial" w:ascii="Arial" w:hAnsi="Arial"/>
        </w:rPr>
        <w:t>dežurni djelatnik u DZRNS (odgovorna osoba) donosi odluku o postupanju (proglašenju potencijalne opasnosti) i prosljeđuje je u DC 112 u usmenom, a naknadno i pisanom obliku. DC 112 temeljem zaprimljene upute dežurnog djelatnika poziva članove Kriznog stožera (KS) DZRNS i/ili inspektora za radiološku i nuklearnu sigurnost (RNI), te dežurnog službenika u DHMZ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lučajevima </w:t>
      </w:r>
      <w:r>
        <w:rPr>
          <w:rFonts w:cs="Arial" w:ascii="Arial" w:hAnsi="Arial"/>
          <w:b/>
        </w:rPr>
        <w:t>VD4</w:t>
      </w:r>
      <w:r>
        <w:rPr>
          <w:rFonts w:cs="Arial" w:ascii="Arial" w:hAnsi="Arial"/>
        </w:rPr>
        <w:t xml:space="preserve"> ili </w:t>
      </w:r>
      <w:r>
        <w:rPr>
          <w:rFonts w:cs="Arial" w:ascii="Arial" w:hAnsi="Arial"/>
          <w:b/>
        </w:rPr>
        <w:t xml:space="preserve">VD5 </w:t>
      </w:r>
      <w:r>
        <w:rPr>
          <w:rFonts w:cs="Arial" w:ascii="Arial" w:hAnsi="Arial"/>
        </w:rPr>
        <w:t>kod primitka obavijesti o uzbuni (alert obavijest) DC 112 izravno, bez čekanja, poziva sve članove KS DZRNS i dežurnog službenika DHMZ-a, čime je automatski proglašena potencijalna opasnost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567" w:hanging="567"/>
        <w:jc w:val="both"/>
        <w:rPr/>
      </w:pPr>
      <w:r>
        <w:rPr>
          <w:rFonts w:cs="Arial" w:ascii="Arial" w:hAnsi="Arial"/>
        </w:rPr>
        <w:t>U slučaju da je obavijest o događaju primljena u DZRNS prije nego u DC 112, odgovorna osoba DZRNS donosi odluku o postupanju (proglašenju potencijalne opasnosti) i prosljeđuje je u DC 112. DC 112 odmah postupa prema uputama odgovorne osobe DZRNS i poziva članove Kriznog stožera (KS) DZRNS i DHMZ-a i/ili inspektora za radiološku i nuklearnu sigurnost (RNI). DC 112 zatim postupa u skladu s točkom 7) i dalje prema uputama KS DZRNS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procjenjuje daljnje povećanje opasnosti za bilo koji od slučajeva</w:t>
      </w:r>
      <w:r>
        <w:rPr>
          <w:rFonts w:cs="Arial" w:ascii="Arial" w:hAnsi="Arial"/>
          <w:b/>
        </w:rPr>
        <w:t xml:space="preserve"> (VD1, VD2, VD3, VD4 </w:t>
      </w:r>
      <w:r>
        <w:rPr>
          <w:rFonts w:cs="Arial" w:ascii="Arial" w:hAnsi="Arial"/>
        </w:rPr>
        <w:t>il</w:t>
      </w:r>
      <w:r>
        <w:rPr>
          <w:rFonts w:cs="Arial" w:ascii="Arial" w:hAnsi="Arial"/>
          <w:b/>
        </w:rPr>
        <w:t>i VD5)</w:t>
      </w:r>
      <w:r>
        <w:rPr>
          <w:rFonts w:cs="Arial" w:ascii="Arial" w:hAnsi="Arial"/>
        </w:rPr>
        <w:t xml:space="preserve"> KS DZRNS obavještava DC 112 o proglašenju realne opasnost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proglašenja realne opasnosti DC 112 obavještava voditelja Kriznog stožera ministarstva zdravstva i socijalne skrbi (KS MZSS) i sa stanjem upoznaje ravnatelje DUZS-a i DHMZ-a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liko se procjenjuje daljnje povećanje opasnosti u bilo kojem slučaju </w:t>
      </w:r>
      <w:r>
        <w:rPr>
          <w:rFonts w:cs="Arial" w:ascii="Arial" w:hAnsi="Arial"/>
          <w:b/>
        </w:rPr>
        <w:t>(VD1, VD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D3, VD4 </w:t>
      </w:r>
      <w:r>
        <w:rPr>
          <w:rFonts w:cs="Arial" w:ascii="Arial" w:hAnsi="Arial"/>
        </w:rPr>
        <w:t xml:space="preserve">ili </w:t>
      </w:r>
      <w:r>
        <w:rPr>
          <w:rFonts w:cs="Arial" w:ascii="Arial" w:hAnsi="Arial"/>
          <w:b/>
        </w:rPr>
        <w:t>VD5)</w:t>
      </w:r>
      <w:r>
        <w:rPr>
          <w:rFonts w:cs="Arial" w:ascii="Arial" w:hAnsi="Arial"/>
        </w:rPr>
        <w:t>, KS DZRNS predlaže proglašenje opće opasnosti i prijedlog, posredstvom DC 112, upućuje ravnatelju DUZS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avnatelj DUZS prijedlog za proglašenje opće opasnosti, putem DC 112, dostavlja Vladi RH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</w:rPr>
        <w:t>Vlada RH potvrđuje odluku o proglašenju opće opasnosti, čime se proglašava stanje opće opasnost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</w:rPr>
        <w:t>Uz odluku o proglašenju opće opasnosti ravnatelj DUZS daje nalog u DC 112 za pozivanje članova Stožera ZiS RH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Ukoliko se procjenjuje smanjenje opasnosti KS DZRNS predlaže ravnatelju DUZS-a donošenje odluke o prestanku važenja potencijalne opasnosti. Prijedlog se, putem DC 112, dostavlja Vladi RH koja potvrđuje prijedlog, čime se prekida stanje opće opasnosti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proglašenju ili prekidu opće opasnosti se putem DC 112 dostavlja svim sudionicima zaštite i spašavanja uključenim u izvanredni događaj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u o prestanku važenja realne ili potencijalne opasnosti donosi KS DZRNS i dostavlja je u DC 112, koji je prosljeđuje svim aktiviranim sudionicima u sustavu pripravnosti za slučaj nastanka izvanrednog događaja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S DZRNS dostavlja u DC 112 kopije svih obavijesti koje šalje nadležnom tijelu ECURIE sustava, priopćenja za javnost i sve važne informacije o poduzetim aktivnostima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C 112 prosljeđuje u DZRNS svaku zaprimljenu informaciju vezanu za njihovo područje nadležnost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</w:rPr>
        <w:t>Ukoliko DZRNS preko CoDecS stanice zaprimi alert obavijest o nuklearnoj nesreći (</w:t>
      </w:r>
      <w:r>
        <w:rPr>
          <w:rFonts w:cs="Arial" w:ascii="Arial" w:hAnsi="Arial"/>
          <w:b/>
        </w:rPr>
        <w:t>VD4</w:t>
      </w:r>
      <w:r>
        <w:rPr>
          <w:rFonts w:cs="Arial" w:ascii="Arial" w:hAnsi="Arial"/>
        </w:rPr>
        <w:t xml:space="preserve"> ili </w:t>
      </w:r>
      <w:r>
        <w:rPr>
          <w:rFonts w:cs="Arial" w:ascii="Arial" w:hAnsi="Arial"/>
          <w:b/>
        </w:rPr>
        <w:t>VD5</w:t>
      </w:r>
      <w:r>
        <w:rPr>
          <w:rFonts w:cs="Arial" w:ascii="Arial" w:hAnsi="Arial"/>
        </w:rPr>
        <w:t xml:space="preserve">) o tome promptno obavještava DC 112 koji odmah postupa u skladu s točkom 5) i dalje prema uputama KS DZRNS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Ukoliko DZRNS preko CoDecS stanice zaprimi obavijest u skladu sa </w:t>
      </w:r>
      <w:r>
        <w:rPr>
          <w:rFonts w:cs="Arial" w:ascii="Arial" w:hAnsi="Arial"/>
          <w:b/>
        </w:rPr>
        <w:t>VD1, VD2</w:t>
      </w:r>
      <w:r>
        <w:rPr>
          <w:rFonts w:cs="Arial" w:ascii="Arial" w:hAnsi="Arial"/>
        </w:rPr>
        <w:t xml:space="preserve"> ili </w:t>
      </w:r>
      <w:r>
        <w:rPr>
          <w:rFonts w:cs="Arial" w:ascii="Arial" w:hAnsi="Arial"/>
          <w:b/>
        </w:rPr>
        <w:t>VD3</w:t>
      </w:r>
      <w:r>
        <w:rPr>
          <w:rFonts w:cs="Arial" w:ascii="Arial" w:hAnsi="Arial"/>
        </w:rPr>
        <w:t>, o tome obavještava DC 112 koji postupa u skladu s točkom 4) i uputama dežurnog djelatnika DZRNS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1"/>
        <w:numPr>
          <w:ilvl w:val="0"/>
          <w:numId w:val="11"/>
        </w:numPr>
        <w:rPr/>
      </w:pPr>
      <w:r>
        <w:rPr>
          <w:rFonts w:cs="Arial" w:ascii="Arial" w:hAnsi="Arial"/>
          <w:b/>
          <w:color w:val="0000FF"/>
        </w:rPr>
        <w:t>Grafički prikazi komunikacije između DC 112 i ostalih sudionika zaštite i spašavanja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/>
        <w:object w:dxaOrig="9637" w:dyaOrig="8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05pt;height:414.75pt" filled="f" o:ole="">
            <v:imagedata r:id="rId3" o:title=""/>
          </v:shape>
          <o:OLEObject Type="Embed" ProgID="" ShapeID="ole_rId2" DrawAspect="Content" ObjectID="_214598338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1"/>
        <w:numPr>
          <w:ilvl w:val="0"/>
          <w:numId w:val="11"/>
        </w:numPr>
        <w:spacing w:before="12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skalacijska procedura:</w:t>
      </w:r>
    </w:p>
    <w:p>
      <w:pPr>
        <w:pStyle w:val="TextBody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TextBody"/>
        <w:spacing w:lineRule="auto" w:line="276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kalacijska procedura predstavlja postupanje u slučajevima kada se aktivnost ne odvija po dogovorenom protokolu ili je uslijed složenosti situacije s istom potrebno upoznati svoju neposredno hijerarhijski višu razinu i na taj način je uključiti u suodlučivanje u daljnjem postupanju.</w:t>
      </w:r>
    </w:p>
    <w:p>
      <w:pPr>
        <w:pStyle w:val="TextBody"/>
        <w:spacing w:lineRule="auto" w:line="360" w:before="12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ijerarhijske razine su:</w:t>
      </w:r>
    </w:p>
    <w:p>
      <w:pPr>
        <w:pStyle w:val="TextBody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UZS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azina 1 </w:t>
            </w:r>
            <w:r>
              <w:rPr>
                <w:rFonts w:cs="Arial"/>
                <w:sz w:val="24"/>
                <w:szCs w:val="24"/>
              </w:rPr>
              <w:t>– dostupna 24 h</w:t>
            </w:r>
          </w:p>
          <w:p>
            <w:pPr>
              <w:pStyle w:val="TextBody"/>
              <w:ind w:left="54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Dežurni službenik DC-a 112 (voditelj smjene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Razina 2 </w:t>
            </w:r>
            <w:r>
              <w:rPr>
                <w:rFonts w:cs="Arial"/>
                <w:sz w:val="24"/>
                <w:szCs w:val="24"/>
              </w:rPr>
              <w:t>– dostupan od 08 – 22 h</w:t>
            </w:r>
          </w:p>
          <w:p>
            <w:pPr>
              <w:pStyle w:val="TextBody"/>
              <w:ind w:left="54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Načelnik Državnog centra 1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Razina 3 </w:t>
            </w:r>
            <w:r>
              <w:rPr>
                <w:rFonts w:cs="Arial"/>
                <w:sz w:val="24"/>
                <w:szCs w:val="24"/>
              </w:rPr>
              <w:t>– dostupan od 08 – 16 h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Pomoćnik ravnatelja Službe za sustav 112</w:t>
            </w:r>
          </w:p>
        </w:tc>
      </w:tr>
    </w:tbl>
    <w:p>
      <w:pPr>
        <w:pStyle w:val="TextBody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ZRNS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azina 1 </w:t>
            </w:r>
            <w:r>
              <w:rPr>
                <w:rFonts w:cs="Arial"/>
                <w:sz w:val="24"/>
                <w:szCs w:val="24"/>
              </w:rPr>
              <w:t>– dostupna 24 sata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cs="Arial"/>
                <w:color w:val="0D0D0D"/>
                <w:sz w:val="24"/>
                <w:szCs w:val="24"/>
              </w:rPr>
            </w:pPr>
            <w:r>
              <w:rPr>
                <w:rFonts w:cs="Arial"/>
                <w:color w:val="0D0D0D"/>
                <w:sz w:val="24"/>
                <w:szCs w:val="24"/>
              </w:rPr>
              <w:t>Dežurni službenik DZRNS (dežurni mobitel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>Razina 2</w:t>
            </w:r>
            <w:r>
              <w:rPr>
                <w:rFonts w:cs="Arial"/>
                <w:sz w:val="24"/>
                <w:szCs w:val="24"/>
              </w:rPr>
              <w:t xml:space="preserve"> – dostupna 24 sata 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Drugi službenici DZRNS koji sudjeluju u sustavu pripravnosti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Razina 3 </w:t>
            </w:r>
            <w:r>
              <w:rPr>
                <w:rFonts w:cs="Arial"/>
                <w:sz w:val="24"/>
                <w:szCs w:val="24"/>
              </w:rPr>
              <w:t>– dostupna od 08 – 22 h</w:t>
            </w:r>
          </w:p>
          <w:p>
            <w:pPr>
              <w:pStyle w:val="TextBody"/>
              <w:numPr>
                <w:ilvl w:val="0"/>
                <w:numId w:val="10"/>
              </w:numPr>
              <w:ind w:left="851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moćnik ravnatelja DZRNS za Sektor za inspekciju i izvanredni događaj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HMZ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azina 1 </w:t>
            </w:r>
          </w:p>
          <w:p>
            <w:pPr>
              <w:pStyle w:val="TextBody"/>
              <w:numPr>
                <w:ilvl w:val="0"/>
                <w:numId w:val="5"/>
              </w:numPr>
              <w:ind w:left="426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ostupan 06 – 18 h </w:t>
            </w:r>
          </w:p>
          <w:p>
            <w:pPr>
              <w:pStyle w:val="TextBody"/>
              <w:ind w:firstLine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žurni prognostičar u Odjelu za vremenske analize i prognoze</w:t>
            </w:r>
          </w:p>
          <w:p>
            <w:pPr>
              <w:pStyle w:val="TextBody"/>
              <w:numPr>
                <w:ilvl w:val="0"/>
                <w:numId w:val="5"/>
              </w:numPr>
              <w:ind w:left="426" w:hanging="36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stupna 24 h</w:t>
            </w:r>
          </w:p>
          <w:p>
            <w:pPr>
              <w:pStyle w:val="TextBody"/>
              <w:ind w:left="426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ežurni službenik (operater u Odjelu za vremenske analize i prognoze)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Razina 2 </w:t>
            </w:r>
            <w:r>
              <w:rPr>
                <w:rFonts w:cs="Arial"/>
                <w:sz w:val="24"/>
                <w:szCs w:val="24"/>
              </w:rPr>
              <w:t>– dostupan od 08 – 16 h</w:t>
            </w:r>
          </w:p>
          <w:p>
            <w:pPr>
              <w:pStyle w:val="TextBody"/>
              <w:ind w:left="54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Načelnici Odjela za vremenske analize i prognoze, Odjela za istraživanje kakvoće zraka i primjenu, te Odjela za meteorološka istraživanja i primijenjenu meteorologiju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Razina 3 </w:t>
            </w:r>
            <w:r>
              <w:rPr>
                <w:rFonts w:cs="Arial"/>
                <w:sz w:val="24"/>
                <w:szCs w:val="24"/>
              </w:rPr>
              <w:t>– dostupan od 08 – 16 h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Pomoćnik ravnatelja Službe za kakvoću zrak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Zagrebu, _________ 2011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894"/>
        <w:gridCol w:w="3236"/>
      </w:tblGrid>
      <w:tr>
        <w:trPr/>
        <w:tc>
          <w:tcPr>
            <w:tcW w:w="3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za Državnu uprav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 zaštitu i spašavanj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 Državni zavod za radiološku i nuklearnu sigurnost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302" w:firstLine="302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 Državni hidrometeorološki zavod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: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mir Trut, mr. sig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: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dr. sc. Dragan Kubelk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: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sc. Ivan Čačić</w:t>
            </w:r>
          </w:p>
        </w:tc>
      </w:tr>
      <w:tr>
        <w:trPr/>
        <w:tc>
          <w:tcPr>
            <w:tcW w:w="3030" w:type="dxa"/>
            <w:tcBorders/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4" w:type="dxa"/>
            <w:tcBorders/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465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rilozi:</w:t>
      </w:r>
    </w:p>
    <w:p>
      <w:pPr>
        <w:pStyle w:val="Odlomakpopisa1"/>
        <w:numPr>
          <w:ilvl w:val="0"/>
          <w:numId w:val="9"/>
        </w:numPr>
        <w:tabs>
          <w:tab w:val="clear" w:pos="708"/>
          <w:tab w:val="center" w:pos="44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raćenice</w:t>
      </w:r>
    </w:p>
    <w:p>
      <w:pPr>
        <w:pStyle w:val="Odlomakpopisa1"/>
        <w:numPr>
          <w:ilvl w:val="0"/>
          <w:numId w:val="9"/>
        </w:numPr>
        <w:tabs>
          <w:tab w:val="clear" w:pos="708"/>
          <w:tab w:val="center" w:pos="44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unikacijski podaci</w:t>
      </w:r>
    </w:p>
    <w:p>
      <w:pPr>
        <w:pStyle w:val="Normal"/>
        <w:tabs>
          <w:tab w:val="clear" w:pos="708"/>
          <w:tab w:val="center" w:pos="44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br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1"/>
        <w:numPr>
          <w:ilvl w:val="0"/>
          <w:numId w:val="1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kraćenic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C 112</w:t>
      </w:r>
      <w:r>
        <w:rPr>
          <w:rFonts w:cs="Arial" w:ascii="Arial" w:hAnsi="Arial"/>
        </w:rPr>
        <w:t xml:space="preserve"> - DC112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HMZ</w:t>
      </w:r>
      <w:r>
        <w:rPr>
          <w:rFonts w:cs="Arial" w:ascii="Arial" w:hAnsi="Arial"/>
        </w:rPr>
        <w:t xml:space="preserve"> - Državni hidrometeorološki zavo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USZ</w:t>
      </w:r>
      <w:r>
        <w:rPr>
          <w:rFonts w:cs="Arial" w:ascii="Arial" w:hAnsi="Arial"/>
        </w:rPr>
        <w:t xml:space="preserve"> – Državna uprava za zaštitu i spašavanj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ZRNS</w:t>
      </w:r>
      <w:r>
        <w:rPr>
          <w:rFonts w:cs="Arial" w:ascii="Arial" w:hAnsi="Arial"/>
        </w:rPr>
        <w:t xml:space="preserve"> – Državni zavod za radiološku i nuklearnu sigurno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CURIE</w:t>
      </w:r>
      <w:r>
        <w:rPr>
          <w:rFonts w:cs="Arial" w:ascii="Arial" w:hAnsi="Arial"/>
        </w:rPr>
        <w:t xml:space="preserve"> – Sustav za razmjenu informacija država članica U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MERCON</w:t>
      </w:r>
      <w:r>
        <w:rPr>
          <w:rFonts w:cs="Arial" w:ascii="Arial" w:hAnsi="Arial"/>
        </w:rPr>
        <w:t xml:space="preserve"> – Sustav za razmjenu informacija država članica IAE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U</w:t>
      </w:r>
      <w:r>
        <w:rPr>
          <w:rFonts w:cs="Arial" w:ascii="Arial" w:hAnsi="Arial"/>
        </w:rPr>
        <w:t xml:space="preserve"> – Europska unij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AEA</w:t>
      </w:r>
      <w:r>
        <w:rPr>
          <w:rFonts w:cs="Arial" w:ascii="Arial" w:hAnsi="Arial"/>
        </w:rPr>
        <w:t xml:space="preserve"> – Međunarodna agencija za atomsku energij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S DZRNS</w:t>
      </w:r>
      <w:r>
        <w:rPr>
          <w:rFonts w:cs="Arial" w:ascii="Arial" w:hAnsi="Arial"/>
        </w:rPr>
        <w:t xml:space="preserve"> - Krizni stožer Državnog zavoda za radiološku i nuklearnu sigurnos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S MZZS</w:t>
      </w:r>
      <w:r>
        <w:rPr>
          <w:rFonts w:cs="Arial" w:ascii="Arial" w:hAnsi="Arial"/>
        </w:rPr>
        <w:t xml:space="preserve"> - Krizni stožer Ministarstva zdravstva i socijalne skrb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NI</w:t>
      </w:r>
      <w:r>
        <w:rPr>
          <w:rFonts w:cs="Arial" w:ascii="Arial" w:hAnsi="Arial"/>
        </w:rPr>
        <w:t xml:space="preserve"> -  Inspektor za radiološku i nuklearnu sigurno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D</w:t>
      </w:r>
      <w:r>
        <w:rPr>
          <w:rFonts w:cs="Arial" w:ascii="Arial" w:hAnsi="Arial"/>
        </w:rPr>
        <w:t xml:space="preserve"> – Vrsta događaj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VRH</w:t>
      </w:r>
      <w:r>
        <w:rPr>
          <w:rFonts w:cs="Arial" w:ascii="Arial" w:hAnsi="Arial"/>
        </w:rPr>
        <w:t xml:space="preserve"> - Vlada Republike Hrvats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iS</w:t>
      </w:r>
      <w:r>
        <w:rPr>
          <w:rFonts w:cs="Arial" w:ascii="Arial" w:hAnsi="Arial"/>
        </w:rPr>
        <w:t xml:space="preserve"> – Zaštita i spašavanje </w:t>
      </w:r>
    </w:p>
    <w:sectPr>
      <w:headerReference w:type="default" r:id="rId4"/>
      <w:footerReference w:type="default" r:id="rId5"/>
      <w:type w:val="nextPage"/>
      <w:pgSz w:w="11906" w:h="16838"/>
      <w:pgMar w:left="902" w:right="720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tokol o načinu komunikacije između Državnog centra 112 DUZS, Državnog zavoda za radiološku i nuklearnu sigurnost i Državnog hidrometeorološkog zavoda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06" w:hanging="36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atum">
    <w:name w:val="datum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Zupanija">
    <w:name w:val="zupanija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Arial" w:hAnsi="Arial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3:00Z</dcterms:created>
  <dc:creator>Antonija</dc:creator>
  <dc:description/>
  <dc:language>en-US</dc:language>
  <cp:lastModifiedBy>Kruno</cp:lastModifiedBy>
  <cp:lastPrinted>2012-12-03T12:42:00Z</cp:lastPrinted>
  <dcterms:modified xsi:type="dcterms:W3CDTF">2013-02-08T14:03:00Z</dcterms:modified>
  <cp:revision>2</cp:revision>
  <dc:subject/>
  <dc:title>Protokol o načinu komunikacije između Državnog centra 112 DUZS, Državnog zavoda za radiološku i nuklearnu sigurnost i Državnog hidrometeorološkog zavoda</dc:title>
</cp:coreProperties>
</file>